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  <w:t>Údaje na prípravu orientačnej ponuky</w:t>
      </w:r>
      <w:r>
        <w:rPr>
          <w:rFonts w:cs="Arial" w:ascii="Cambria" w:hAnsi="Cambria"/>
          <w:b/>
          <w:sz w:val="24"/>
          <w:szCs w:val="24"/>
        </w:rPr>
        <w:t xml:space="preserve"> </w:t>
        <w:br/>
        <w:t>hypotekárny úver/spotrebný úver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1826"/>
        <w:gridCol w:w="3448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Úve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ýška investičného zámeru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žadovaná výška úveru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Účel úveru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platnosť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ixácia úrokovej sadzby (1,3,5,10 ročná )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pôsob čerpania (jednorazové, postupné)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ŠPM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timálna mesačná splátka úveru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hadovaná hodnota zakladanej nehnuteľnosti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 zakladaná nehnuteľnosť súčasne aj financovaná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okalita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yp(byt, rod. dom)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locha v m2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adate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dlžní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, meno, priezvisko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k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né číslo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tátna príslušnosť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 OP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tnosť OP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zdelanie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uh kontraktu na mobilný telefón (paušál/predplatená karta):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uh bývania (vlastný dom, byt, podnájom, iné):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ba bývania na súčasnej adrese od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lastníctvo inej nehnuteľnosti: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zda poukazovaná na účet do (banka):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Žiadali ste v posledných 18 mes. o úver (banka):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členov domácnosti: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inný stav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vyživovaných osôb, vek detí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istuje obmedzenie BSM?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adate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dlžní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, číslo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to, PSČ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á adresa (pokiaľ je iná ako adresa trvalého bydliska)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estnávateľ:</w:t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adate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dlžní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chodné meno: </w:t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sídla:</w:t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čiatok súčasného prac. pomeru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ruh prac. pomeru</w:t>
              <w:br/>
              <w:t>(doba určitá/neurčitá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átum začiatku prvého prac. pomeru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vné zaradenie – pozíci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íjem:</w:t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adate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dlžní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íjem čistý - priemer                    </w:t>
              <w:br/>
              <w:t>za posledných 12 mes.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íjem čistý - priemer                    </w:t>
              <w:br/>
              <w:t>za posledné 3 mes.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íjem čistý - priemer                    </w:t>
              <w:br/>
              <w:t>za posledných 6 mes.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íjem hrubý - priemer za predchádzajúci kalendárny rok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ČO:</w:t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adate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dlžní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klad dane za predchádzajúci kalendárny rok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ň za predchádzajúci kalendárny rok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žby za predchádzajúci kalendárny rok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davky za predchádzajúci kalendárny rok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davky:</w:t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adate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dlžní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potekárny úver (zostatok úveru, peňažný ústav, výška splátky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trebný úver (zostatok úveru, peňažný ústav, výška splátky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ditné karty (výška úverového rámca, peňažný ústav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okorent – povolené prečerpanie účtu (výška úverového rámca, peňažný ústav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vebný úver (zostatok úveru, peňažný ústav, výška splátky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sing (zostatok úveru, peňažný ústav, výška splátky)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é pravidelné výdavk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é dôležité údaje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sk-SK"/>
      </w:rPr>
    </w:pPr>
    <w:r>
      <w:rPr>
        <w:rFonts w:eastAsia="Times New Roman" w:cs="Times New Roman" w:ascii="Times New Roman" w:hAnsi="Times New Roman"/>
        <w:sz w:val="24"/>
        <w:szCs w:val="24"/>
        <w:lang w:eastAsia="sk-SK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sk-SK"/>
      </w:rPr>
    </w:pPr>
    <w:r>
      <w:rPr>
        <w:rFonts w:eastAsia="Times New Roman" w:cs="Times New Roman" w:ascii="Times New Roman" w:hAnsi="Times New Roman"/>
        <w:sz w:val="24"/>
        <w:szCs w:val="24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245110</wp:posOffset>
          </wp:positionV>
          <wp:extent cx="7179945" cy="1190625"/>
          <wp:effectExtent l="0" t="0" r="0" b="0"/>
          <wp:wrapNone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1:00Z</dcterms:created>
  <dc:creator>Martin Kulhanek</dc:creator>
  <dc:description/>
  <dc:language>en-US</dc:language>
  <cp:lastModifiedBy>Amadeus</cp:lastModifiedBy>
  <dcterms:modified xsi:type="dcterms:W3CDTF">2015-10-21T14:21:00Z</dcterms:modified>
  <cp:revision>2</cp:revision>
  <dc:subject/>
  <dc:title/>
</cp:coreProperties>
</file>